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0"/>
        <w:rPr/>
      </w:pPr>
      <w:r>
        <w:rPr/>
        <w:t>Monografie se zabývá dílem dvanácti současných britských spisovatelek s důrazem na jejich románovou tvorbu v 80. a 90. letech 20. století.</w:t>
      </w:r>
    </w:p>
    <w:p>
      <w:pPr>
        <w:pStyle w:val="Prosttext"/>
        <w:spacing w:before="0" w:after="0"/>
        <w:rPr/>
      </w:pPr>
      <w:r>
        <w:rPr/>
        <w:t>Samostatné eseje o jednotlivých autorkách sjednocuje teze, že literární produkce žen, přes nesporný zájem o ženskou tematiku, netvoří homogenní kategorii, ale naopak pokrývá celou škálu témat, žánrů, idejí a postojů, které charakterizují britský román na konci tisícile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20:00Z</dcterms:created>
  <dc:creator>Radka Vyskočilová</dc:creator>
  <dc:description/>
  <cp:keywords/>
  <dc:language>en-US</dc:language>
  <cp:lastModifiedBy>Radka Vyskočilová</cp:lastModifiedBy>
  <dcterms:modified xsi:type="dcterms:W3CDTF">2009-04-20T06:21:00Z</dcterms:modified>
  <cp:revision>1</cp:revision>
  <dc:subject/>
  <dc:title>Monografie se zabývá dílem dvanácti současných britských spisovatelek s důrazem na jejich románovou tvorbu v 80</dc:title>
</cp:coreProperties>
</file>