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věnován jedné z nejobtížnějších partií učeitelského vzdělávání v matematice – teorii množin. Je rozčleněn do pěti kapitol, které se postupně zabývají formální výstavbou matematiky, základními množinovými pojmy, kardinálními a ordinálními čísly, historickým vývojem teorie množin a biografií. V připojeném dodatku je shrnuta elementární teorie množ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7:00Z</dcterms:created>
  <dc:creator>Radka Vyskočilová</dc:creator>
  <dc:description/>
  <cp:keywords/>
  <dc:language>en-US</dc:language>
  <cp:lastModifiedBy>Radka Vyskočilová</cp:lastModifiedBy>
  <dcterms:modified xsi:type="dcterms:W3CDTF">2009-04-14T13:17:00Z</dcterms:modified>
  <cp:revision>1</cp:revision>
  <dc:subject/>
  <dc:title>Učební text je věnován jedné z nejobtížnějších partií učeitelského vzdělávání v matematice – teorii množin</dc:title>
</cp:coreProperties>
</file>