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323235"/>
        </w:rPr>
        <w:t>Publikace je věnována ústavnímu soudnictví ve vybraných postkomunistických zemích a je zamýšlena především jako určitý pracovní materiál. Snaží se zmapovat instituci ústavního soudnictví v Polsku, Maďarsku, ve Slovinsku a v Estonsku, a to jak z hlediska právního vymezení ústavních soudů, tak rovněž s ohledem na srovnání jednotlivých typů řízení a vybrané judika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1:00Z</dcterms:created>
  <dc:creator>Bajerova</dc:creator>
  <dc:description/>
  <cp:keywords/>
  <dc:language>en-US</dc:language>
  <cp:lastModifiedBy>Bajerova</cp:lastModifiedBy>
  <dcterms:modified xsi:type="dcterms:W3CDTF">2009-05-27T12:21:00Z</dcterms:modified>
  <cp:revision>4</cp:revision>
  <dc:subject/>
  <dc:title/>
</cp:coreProperties>
</file>