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stický sborník prací Filozofické fakulty Masarykovy univerzity S 5/1999 obsahuje třináct lingvistických a literárněvědných příspěvků českých i zahraničních anglistů. Sborník je doplněn recenzemi k novým publikacím v oblasti jazykovědné a literárněvědné angl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2:00Z</dcterms:created>
  <dc:creator>Radka Vyskočilová</dc:creator>
  <dc:description/>
  <cp:keywords/>
  <dc:language>en-US</dc:language>
  <cp:lastModifiedBy>Radka Vyskočilová</cp:lastModifiedBy>
  <dcterms:modified xsi:type="dcterms:W3CDTF">2008-09-12T10:52:00Z</dcterms:modified>
  <cp:revision>2</cp:revision>
  <dc:subject/>
  <dc:title>Anglistický sborník prací Filozofické fakulty Masarykovy univerzity S 5/1999 obsahuje třináct lingvistických a literárněvědnýc</dc:title>
</cp:coreProperties>
</file>