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Šestý svazek komentovaného seznamu bezobratlých živočichů je věnován vodním bezobratlým živočichům, kteří byli nalezeni v oblasti Biosférické rezervace Pálava (v jejím rozšířeném pojetí). Ve spolupráci s řadou specialistů na jednotlivé skupiny tak byl završen projekt, pokrývající celé bezobratlé. </w:t>
      </w:r>
    </w:p>
    <w:p>
      <w:pPr>
        <w:pStyle w:val="Normal"/>
        <w:rPr/>
      </w:pPr>
      <w:r>
        <w:rPr/>
        <w:t>V prvních třech svazcích byli zpracováni suchozemští bezobratlí (ROZKOŠNÝ R.,VAŇHARA J. (eds), 1995–1996: Terrestrial Inverbrates of the Pálava Biosphere Reserve of UNESCO. Vols 1–3.). Dva následující svazky pokryly dvoukřídlý hmyz (ROZKOŠNÝ R., VAŇHARA J. (eds.), 1998–1999: Diptera of the Pálava Bisphere Reserve of UNESCO. Vols 1–2.).</w:t>
      </w:r>
    </w:p>
    <w:p>
      <w:pPr>
        <w:pStyle w:val="Normal"/>
        <w:rPr/>
      </w:pPr>
      <w:r>
        <w:rPr/>
        <w:t>Celý projekt byl zpracován na Katedře zoologie a ekologie PřF MU v Brn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6:32:00Z</dcterms:created>
  <dc:creator>Zalesakova</dc:creator>
  <dc:description/>
  <dc:language>en-US</dc:language>
  <cp:lastModifiedBy>Radka Vyskočilová</cp:lastModifiedBy>
  <dcterms:modified xsi:type="dcterms:W3CDTF">2008-06-09T12:40:00Z</dcterms:modified>
  <cp:revision>3</cp:revision>
  <dc:subject/>
  <dc:title>AQUATIC  INVERTEBRATES  OF  THE  PÁLAVA  BIOSPHERE  RESERVE  OF  UNESCO</dc:title>
</cp:coreProperties>
</file>