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tudy of the micro-meiozoobenthic communities occurrence in torrential zone of the Dyje River influenced by hydropeaking in dependence on habit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03:00Z</dcterms:created>
  <dc:creator>Zalesakova</dc:creator>
  <dc:description/>
  <cp:keywords/>
  <dc:language>en-US</dc:language>
  <cp:lastModifiedBy>Zalesakova</cp:lastModifiedBy>
  <dcterms:modified xsi:type="dcterms:W3CDTF">2008-05-13T12:09:00Z</dcterms:modified>
  <cp:revision>2</cp:revision>
  <dc:subject/>
  <dc:title>HYDROBIOLOGY  OF  THE  DYJE  RIVER  IN  THE  NATIONAL  PARK  PODYJÍ,  CZECH  REPUBLIC</dc:title>
</cp:coreProperties>
</file>