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azek N 3–4 </w:t>
      </w:r>
      <w:r>
        <w:rPr>
          <w:i/>
        </w:rPr>
        <w:t>SPFFBU, Graeco-Latina Brunensia</w:t>
      </w:r>
      <w:r>
        <w:rPr/>
        <w:t>,</w:t>
      </w:r>
      <w:r>
        <w:rPr>
          <w:i/>
        </w:rPr>
        <w:t xml:space="preserve"> </w:t>
      </w:r>
      <w:r>
        <w:rPr/>
        <w:t xml:space="preserve">doplňuje zavedení nové klasicko-filologické řady novým titulem. Je uveden gratulací k životnímu jubileu profesora Češky a následným soupisem jeho děl vydaných od r. 1990. Součástí svazku je osm odborných článků, řazených opět chronologicko-tematicky. Starořecké lingvistice se věnuje příspěvek o původu dvou řeckých výpůjček, lingvistice latinské příspěvky tři: přehledová diachronní studie o vývoji jazyků na území staré Itálie a její specifikace v analýze konkrétních jazyků a konečně rozbor pojmů signalizujících existenci království u Osků. Literární příspěvek je zaměřen na prosimetrum v řecké paradoxografii, příspěvek z oblasti klasické archeologie na fragment konstantinovského sarkofágu. Dva medievistické příspěvky obsahují komentované překlady středověkých textů (sedmé a osmé kapitoly dvanácté knihy Isidorových </w:t>
      </w:r>
      <w:r>
        <w:rPr>
          <w:i/>
        </w:rPr>
        <w:t xml:space="preserve">Etymologií </w:t>
      </w:r>
      <w:r>
        <w:rPr/>
        <w:t xml:space="preserve">a knihu opata Sugera </w:t>
      </w:r>
      <w:r>
        <w:rPr>
          <w:i/>
        </w:rPr>
        <w:t>O tom, co bylo vykonáno za jeho správy</w:t>
      </w:r>
      <w:r>
        <w:rPr/>
        <w:t>). Na konci svazku je věnován prostor tradičním recenzím na vydané pub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5:00Z</dcterms:created>
  <dc:creator>Radka Vyskočilová</dc:creator>
  <dc:description/>
  <cp:keywords/>
  <dc:language>en-US</dc:language>
  <cp:lastModifiedBy>Radka Vyskočilová</cp:lastModifiedBy>
  <dcterms:modified xsi:type="dcterms:W3CDTF">2009-02-23T10:20:00Z</dcterms:modified>
  <cp:revision>2</cp:revision>
  <dc:subject/>
  <dc:title>Anotace N 3–4</dc:title>
</cp:coreProperties>
</file>