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ůvodní česká monografie věnovaná dílu argentinského spisovatele Ernesta Sábata. Hermeneuticky pojatá studie založená na analýze transtextového přediva s důrazem na mytologický hapotext jako nosný významotvorný a kompoziční prvek. Analýza jednotlivých metafyzických románů E. Sábata poodhaluje skryté významy složitých narativních konfigurací a žánrových strukt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07:00Z</dcterms:created>
  <dc:creator>Bajerova</dc:creator>
  <dc:description/>
  <dc:language>en-US</dc:language>
  <cp:lastModifiedBy>Radka Vyskočilová</cp:lastModifiedBy>
  <dcterms:modified xsi:type="dcterms:W3CDTF">2008-06-09T12:49:00Z</dcterms:modified>
  <cp:revision>4</cp:revision>
  <dc:subject/>
  <dc:title>Lukavská, Eva: Ernesto Sábato: cesta labyrintem</dc:title>
</cp:coreProperties>
</file>