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 publikaci byly předloženy výsledky antropologického výzkumu kosterního materiálu vykopaného v letech 1959–2004 na několika pohřebištích slovanského hradiska Pohansko. Jde o pohřebiště datovaná do 8.–10. stol. n.l. a studie předkládá jejich antropologické výsledky. Kniha je doplněna CD s „Databází rozměrů lidských kosterních pozůstatků“ a samostatnou mapou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5:00Z</dcterms:created>
  <dc:creator>Radka Vyskočilová</dc:creator>
  <dc:description/>
  <cp:keywords/>
  <dc:language>en-US</dc:language>
  <cp:lastModifiedBy>Radka Vyskočilová</cp:lastModifiedBy>
  <dcterms:modified xsi:type="dcterms:W3CDTF">2009-01-19T13:26:00Z</dcterms:modified>
  <cp:revision>4</cp:revision>
  <dc:subject/>
  <dc:title>V publikaci byly předloženy výsledky antropologického výzkumu kosterního materiálu vykopaného v letech 1959–2004 na několika p</dc:title>
</cp:coreProperties>
</file>