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minulých a současných aktivit státní ochrany přírody a nevládních organizací v oblasti poblíž soutoku Moravy a Dyje (jižní Morav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6:00Z</dcterms:created>
  <dc:creator>Zalesakova</dc:creator>
  <dc:description/>
  <dc:language>en-US</dc:language>
  <cp:lastModifiedBy>Radka Vyskočilová</cp:lastModifiedBy>
  <dcterms:modified xsi:type="dcterms:W3CDTF">2008-06-09T12:58:00Z</dcterms:modified>
  <cp:revision>3</cp:revision>
  <dc:subject/>
  <dc:title>FLÓRA  A  VEGETACE  NA  SOUTOKU  MORAVY  A  DYJE</dc:title>
</cp:coreProperties>
</file>