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Kniha přináší výsledky mykologického, lichenologického a bryologického výzkumu Národního parku Podyjí, který se uskutečnil v letech 1993–1995. Navazuje na studie o lesní vegetaci (CHYTRÝ a VICHEREK 1995) a flóře kvetoucích rostlin (GRULICH 1997). V každém ze studovaných oborů je shrnuta historie výzkumu na území současného Národního parku, charakterizována flóra makromycetů, lišejníků a mechorostů a je podán přehled nalezených taxonů. Celkově bylo na území Národního parku Podyjí nalezeno 828 taxonů makromycetů (velkých hub), 396 druhů lišejníků a 285 druhů mechorostů (60 játrovek a 225 mechů). Kniha je dvojjazyčná, česko-německ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14:00Z</dcterms:created>
  <dc:creator>Zalesakova</dc:creator>
  <dc:description/>
  <dc:language>en-US</dc:language>
  <cp:lastModifiedBy>Zalesakova</cp:lastModifiedBy>
  <dcterms:modified xsi:type="dcterms:W3CDTF">2008-06-09T13:01:00Z</dcterms:modified>
  <cp:revision>3</cp:revision>
  <dc:subject/>
  <dc:title>HOUBY, LIŠEJNÍKY A MECHOROSTY NÁRODNÍHO PARKU PODYJÍ/PILZE, FLECHTEN UND MOOSE DES NATONALPARKS THAYATAL</dc:title>
</cp:coreProperties>
</file>