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323235"/>
        </w:rPr>
        <w:t>Studie je věnována fenoménu subverzívního terorismu, který již po několik desetiletí představuje jedno z možných vyjádření vyhrocené protirežimní orientace v soudobých demokratických systémech a jež přímo ztělesňuje radikální popření procedurálního demokratického konsensu.</w:t>
      </w:r>
    </w:p>
    <w:p>
      <w:pPr>
        <w:pStyle w:val="Normal"/>
        <w:autoSpaceDE w:val="false"/>
        <w:rPr>
          <w:color w:val="000000"/>
        </w:rPr>
      </w:pPr>
      <w:r>
        <w:rPr>
          <w:color w:val="323235"/>
        </w:rPr>
        <w:t>Úvodní část je věnována obecným otázkám pojetí a typologie politického terorismu a ve druhé části je zachycen vývoj italských Rudých brigád, jež lze pokládat za typického reprezentanta subverzívní teroristické organ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0:00Z</dcterms:created>
  <dc:creator>Bajerova</dc:creator>
  <dc:description/>
  <cp:keywords/>
  <dc:language>en-US</dc:language>
  <cp:lastModifiedBy>Bajerova</cp:lastModifiedBy>
  <dcterms:modified xsi:type="dcterms:W3CDTF">2009-05-26T12:58:00Z</dcterms:modified>
  <cp:revision>4</cp:revision>
  <dc:subject/>
  <dc:title/>
</cp:coreProperties>
</file>