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323235"/>
        </w:rPr>
        <w:t>Instituce ústavního soudnictví je ve státech, které se teprve před nedávnem rozešly s totalitním komunistickým režimem, záležitostí buď zcela novou nebo má přinejmenším úplně jiný obsah než dříve. Z povahy svého významu a výlučnosti spadají do judikatury ústavních soudů především interpretace dvou klíčových oblastí: oblast základních lidských práv a oblast materiálního formálního právního státu. Těmto okruhům je sborník věnová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4:00Z</dcterms:created>
  <dc:creator>Bajerova</dc:creator>
  <dc:description/>
  <cp:keywords/>
  <dc:language>en-US</dc:language>
  <cp:lastModifiedBy>Bajerova</cp:lastModifiedBy>
  <dcterms:modified xsi:type="dcterms:W3CDTF">2009-05-27T12:43:00Z</dcterms:modified>
  <cp:revision>4</cp:revision>
  <dc:subject/>
  <dc:title/>
</cp:coreProperties>
</file>