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uddhismus je dnes globálním fenoménem, a to nejen díky svému geografickému rozšíření. V „globální vesnici“ je buddhismus silně internacionalizován – buddhisté z Asie šíří dharmu na Západě a západní buddhisté zase přinášejí podporu a nové impulsy pro oživování buddhismu v asijských zemích. V době globalizace sílí v buddhismu také reflexe globálních problémů (rozpor mezi bohatým Severem a chudým Jihem, otázka lidských práv či problém znečišťování životního prostředí) a snaha o jejich vysvětlení a řešení na základě buddhistických principů. Publikace </w:t>
      </w:r>
      <w:r>
        <w:rPr>
          <w:rFonts w:cs="Times New Roman" w:ascii="Times New Roman" w:hAnsi="Times New Roman"/>
          <w:i/>
          <w:sz w:val="24"/>
          <w:szCs w:val="24"/>
        </w:rPr>
        <w:t>Zelení bódhisattvové</w:t>
      </w:r>
      <w:r>
        <w:rPr>
          <w:rFonts w:cs="Times New Roman" w:ascii="Times New Roman" w:hAnsi="Times New Roman"/>
          <w:sz w:val="24"/>
          <w:szCs w:val="24"/>
        </w:rPr>
        <w:t xml:space="preserve"> se snaží zachytit tento zřetelný obrat buddhismu k sociálním a environmentálním problémům a ilustrovat jej na příkladě několika význačných představitelů angažovaného buddhismu druhé poloviny 20. stole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9:00Z</dcterms:created>
  <dc:creator>Radka Vyskočilová</dc:creator>
  <dc:description/>
  <cp:keywords/>
  <dc:language>en-US</dc:language>
  <cp:lastModifiedBy>Radka Vyskočilová</cp:lastModifiedBy>
  <dcterms:modified xsi:type="dcterms:W3CDTF">2009-01-21T09:38:00Z</dcterms:modified>
  <cp:revision>2</cp:revision>
  <dc:subject/>
  <dc:title>Dušan Lužný: Zelení bódhisattvové</dc:title>
</cp:coreProperties>
</file>