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oudílná monografie je komentovaným soupisem dvoukřídlého hmyzu severozápadních Čech oblasti Duchcov–Bílina, který připravil autorský kolektiv 26 českých a 10 zahraničních specialistů. V letech 1992–1999 proběhl na všech nejdůležitějších, těžbou ovlivněných biotopech intenzivní výzkum, na jehož základě vznikla tato práce. První díl monografie z roku 2000 přináši celkem 43 čeledí skupiny Nematocera a Brachycera, kromě Schizophora. Druhý svazek vyhodnotí zbývajících 47 čeledí. Dohromady bude v obou svazcích komentováno téměř 3000 druhů, z nichž 180 je nových pro faunu České republiky a 224 druhů je nových pro faunu Čech. Každý zjištěný druh je doplněn obsáhlým komentářem, který zahrnuje poznámky k jeho rozšíření, početnosti a trofickým nárokům larev. Na uvedených základech je pak diskutována biologická hodnota studované oblasti. Studie přináší i hodnocení plánovaných nebo spontánně probíhajících revitalizací. Práce je vybavena podrobnou mapkou oblasti s aktualizovanou podobou těžbou ovlivněného územ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3:00Z</dcterms:created>
  <dc:creator>Zalesakova</dc:creator>
  <dc:description/>
  <dc:language>en-US</dc:language>
  <cp:lastModifiedBy>Radka Vyskočilová</cp:lastModifiedBy>
  <dcterms:modified xsi:type="dcterms:W3CDTF">2008-06-09T13:06:00Z</dcterms:modified>
  <cp:revision>3</cp:revision>
  <dc:subject/>
  <dc:title>DIPTERA  IN  AN  INDUSTRIALLY  AFFECTED  REGION  (NORTH-WESTERN BOHEMIA,  BÍLINA  AND  DUCHCOV  ENVIRONS)  I</dc:title>
</cp:coreProperties>
</file>