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azek N 5 </w:t>
      </w:r>
      <w:r>
        <w:rPr>
          <w:i/>
        </w:rPr>
        <w:t xml:space="preserve">SPFFBU </w:t>
      </w:r>
      <w:r>
        <w:rPr/>
        <w:t>obsahuje pět původních statí a devět recenzí na literaturu, týkající se antiky a latinského středověku. Články jsou věnovány dějinám latinského jazyka, antické keramice ze sbírek v Lešné, dílu Isidora z Hispaly, Sugerově spisu „De rebus in administratione sua gestis“ a přínosu V. Kybala k vydání Regulí Matěje z Jan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8:00Z</dcterms:created>
  <dc:creator>Bajerova</dc:creator>
  <dc:description/>
  <cp:keywords/>
  <dc:language>en-US</dc:language>
  <cp:lastModifiedBy>Radka Vyskočilová</cp:lastModifiedBy>
  <dcterms:modified xsi:type="dcterms:W3CDTF">2009-01-20T12:53:00Z</dcterms:modified>
  <cp:revision>4</cp:revision>
  <dc:subject/>
  <dc:title>Anotace</dc:title>
</cp:coreProperties>
</file>