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borník referátů z konference „40 let od zahájení výzkumu slovanského hradiska Břeclav-Pohansko“ z 3.–4. 6. 1999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6:00Z</dcterms:created>
  <dc:creator>Radka Vyskočilová</dc:creator>
  <dc:description/>
  <cp:keywords/>
  <dc:language>en-US</dc:language>
  <cp:lastModifiedBy>Radka Vyskočilová</cp:lastModifiedBy>
  <dcterms:modified xsi:type="dcterms:W3CDTF">2009-01-19T13:36:00Z</dcterms:modified>
  <cp:revision>3</cp:revision>
  <dc:subject/>
  <dc:title>Sborník referátů z konference „40 let od zahájení výzkumu slovanského hradiska Břeclav-Pohansko“ z 3</dc:title>
</cp:coreProperties>
</file>