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se zabývá sestavením a analýzou modelů biologických a medicínských jevů a procesů, které lze vyjádřit ve tvaru obyčejných diferenciálních rovnic nebo jejich soustav. Text bezprostředně navazuje na skriptum J. Kalase a M. Rába, Obyčejné diferenciální rovnice. Pokrývá obsah předmětu Diferenciální rovnice a spojité modely a svými rozšiřujícími partiemi může sloužit i v doktorském studiu biologie nebo matemat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7:00Z</dcterms:created>
  <dc:creator>Radka Vyskočilová</dc:creator>
  <dc:description/>
  <cp:keywords/>
  <dc:language>en-US</dc:language>
  <cp:lastModifiedBy>Radka Vyskočilová</cp:lastModifiedBy>
  <dcterms:modified xsi:type="dcterms:W3CDTF">2009-04-15T11:27:00Z</dcterms:modified>
  <cp:revision>1</cp:revision>
  <dc:subject/>
  <dc:title>Učební text se zabývá sestavením a analýzou modelů biologických a medicínských jevů a procesů, které lze vyjádřit ve tvaru oby</dc:title>
</cp:coreProperties>
</file>