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ehled historie botanického ústavu (katedry botaniky) Přírodovědecké fakulty Masarykovy univerzity v Brně od jejího založení v roce 1921 do roku 2001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6:00Z</dcterms:created>
  <dc:creator>Zalesakova</dc:creator>
  <dc:description/>
  <dc:language>en-US</dc:language>
  <cp:lastModifiedBy>Radka Vyskočilová</cp:lastModifiedBy>
  <dcterms:modified xsi:type="dcterms:W3CDTF">2008-06-09T13:18:00Z</dcterms:modified>
  <cp:revision>3</cp:revision>
  <dc:subject/>
  <dc:title>BOTANIKA:  DĚJINY  OBORU  NA  MASARYKOVĚ  UNIVERZITĚ  V BRNĚ</dc:title>
</cp:coreProperties>
</file>