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riptum pojednává o interpolačních a vyhlazovacích splajnech. Výklad je založen na analýze, funkcionální analýze a stochastických procesech. Těžištěm výkladu je Weinertova stochastická metoda konstrukce splajnů. Je použitelná za podmínek v praxi obvyklých. Text je zakončen příkladem obou typů splajnů. Iterační algoritmus je podrobný; stačí dosadit konkrétní d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Radka Vyskočilová</dc:creator>
  <dc:description/>
  <cp:keywords/>
  <dc:language>en-US</dc:language>
  <cp:lastModifiedBy>Radka Vyskočilová</cp:lastModifiedBy>
  <dcterms:modified xsi:type="dcterms:W3CDTF">2009-04-15T11:52:00Z</dcterms:modified>
  <cp:revision>1</cp:revision>
  <dc:subject/>
  <dc:title>Skriptum pojednává o interpolačních a vyhlazovacích splajnech</dc:title>
</cp:coreProperties>
</file>