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kriptum pokrývá základní část kurzu matematické analýzy – integrální počet funkcí jedné reálné proměnné. Text je rozdělen do čtyř kapitol. V první je shrnuta teorie o primitivních funkcích, ve druhé je vybudována teorie Riemannova integrálu, ve třetí teorie Newtonova integrálu a čtvrtá je věnována některým aplikacím. Na konci jednotlivých odstavců jsou připojeny příklady k samostatnému procvičen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40:00Z</dcterms:created>
  <dc:creator>Radka Vyskočilová</dc:creator>
  <dc:description/>
  <cp:keywords/>
  <dc:language>en-US</dc:language>
  <cp:lastModifiedBy>Radka Vyskočilová</cp:lastModifiedBy>
  <dcterms:modified xsi:type="dcterms:W3CDTF">2009-04-15T12:40:00Z</dcterms:modified>
  <cp:revision>1</cp:revision>
  <dc:subject/>
  <dc:title>Skriptum pokrývá základní část kurzu matematické analýzy – integrální počet funkcí jedné reálné proměnné</dc:title>
</cp:coreProperties>
</file>