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323235"/>
        </w:rPr>
        <w:t>Sborník je prvním pokusem o systematičtější průzkum konkrétního sektoru soudobé české zahraniční politiky. Přestože právě oblast zahraniční politiky je v rámci sociovědního výzkumu v České republice výrazně podhodnocena, editor i autoři sborníku se domnívají, že si zasluhuje mnohem větší pozornost, než jaká je jí věnována nyní. Sborník se snaží rozebrat a pojmenovat klíčové body a problémy vztahu České republiky vůči celkem třiadvaceti zemím rozsáhlého regionu, který nicméně ve své většině má jak společné kulturní, historické a náboženské kořeny, tak i stále rostoucí význam v aktuální mezinárodní politice. Zájem autorů se soustřeďoval především na oficiální i neoficiální kontakty v politické a ekonomické rovině, ale pomíjeny nejsou ani širší souvislosti vzájemných vztah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53:00Z</dcterms:created>
  <dc:creator>Bajerova</dc:creator>
  <dc:description/>
  <cp:keywords/>
  <dc:language>en-US</dc:language>
  <cp:lastModifiedBy>Bajerova</cp:lastModifiedBy>
  <dcterms:modified xsi:type="dcterms:W3CDTF">2009-05-27T12:38:00Z</dcterms:modified>
  <cp:revision>4</cp:revision>
  <dc:subject/>
  <dc:title/>
</cp:coreProperties>
</file>