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udie o středoevropských druzích ekonomicky významné čeledi Muscidae vyskytujících se na území Německa, Polska, České republiky, Slovenska, Švýcarska, Rakouska a Maďarska. Shrnuty jsou všechny významné informace o morfologii dospělců, jejich vývoji, biologii a klasifikaci. Určovací klíče umožňují určení podčeledí, tribů, rodů a celkem 396 regionálních druhů. U každého druhu jsou kromě diagnostických znaků uvedeny unifikované charakteristiky a biologické poznámky. Studie poskytuje současný přehled poznatků o čeledi dvoukřídlého hmyzu, která byla naposledy zpracována ve středoevropském regionu v německy psané monografii vydané před 50 lety. Zachycuje proto všechny nové poznatky z oblasti taxanomie, faunistiky, zoogeografie a biologie doplněné za poslední polovinu stolet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44:00Z</dcterms:created>
  <dc:creator>Zalesakova</dc:creator>
  <dc:description/>
  <dc:language>en-US</dc:language>
  <cp:lastModifiedBy>Radka Vyskočilová</cp:lastModifiedBy>
  <dcterms:modified xsi:type="dcterms:W3CDTF">2008-06-09T13:19:00Z</dcterms:modified>
  <cp:revision>3</cp:revision>
  <dc:subject/>
  <dc:title>THE  MUSCIDAE  (DIPTERA)  OFF  CENTRAL  EUROPE</dc:title>
</cp:coreProperties>
</file>