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Archeologický průzkum probíhal v letech 1961-1990 a přinesl významný soubor informací o ekonomicko-sociální struktuře raně středověkého centra Pohansko v rámci Moravy 9. století. Jeho obyvatelé zabezpečovali službu a specializovanou výrobu pro vyšší společenskou vrstvu tamější společnosti. Jako příloha na CD plně digitální katalog archeologických pramenů z výzkumů.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2:39:00Z</dcterms:created>
  <dc:creator>Radka Vyskočilová</dc:creator>
  <dc:description/>
  <cp:keywords/>
  <dc:language>en-US</dc:language>
  <cp:lastModifiedBy>Radka Vyskočilová</cp:lastModifiedBy>
  <dcterms:modified xsi:type="dcterms:W3CDTF">2009-01-19T12:43:00Z</dcterms:modified>
  <cp:revision>5</cp:revision>
  <dc:subject/>
  <dc:title>Archeologický průzkum probíhal v letech 1961-1990 a přinesl významný soubor informací o ekonomicko-sociální struktuře raně stř</dc:title>
</cp:coreProperties>
</file>