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tvrtý modulový učební text pro studenty antropologie a „příbuzných oborů“ se zabývá tématem Antropologie sexuality. Záměrně se orientuje na kulturně relativistická východiska ve snaze poukázat na to, že sexuální kultury jsou velice proměnlivé ve svých ideologiích a hodnotách i ve způsobech jejich integrace do „zbytku“ kontextů příslušné kultury, že sexuální kultura představuje bezprostřední milieu sexuality, důležité pro její určení a zvnějšňování jak jednotlivci, tak skupinami, a že sexuální kultury jako představitelné celky pronikavě ovlivňují sexuální chování.</w:t>
      </w:r>
    </w:p>
    <w:p>
      <w:pPr>
        <w:pStyle w:val="Normal"/>
        <w:rPr/>
      </w:pPr>
      <w:r>
        <w:rPr/>
        <w:t xml:space="preserve">Na rozdíl od kontinentální Evropy, která antropologii mnohdy pokládá jen za přírodní vědu, považujeme ji na Katedře antropologie, podobně jako antropologové v anglosaském prostředí, za vědu celostní, sociokulturní i biologickou, integrující poznatky přírodních a společenských věd. Pomocí syntézy obou pohledů se pokoušíme vysvětlit celistvost lidských bytostí a lidskou zkušenost z hlediska biologického a sociokulturníh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4:00Z</dcterms:created>
  <dc:creator>Tlachova</dc:creator>
  <dc:description/>
  <cp:keywords/>
  <dc:language>en-US</dc:language>
  <cp:lastModifiedBy>Tlachova</cp:lastModifiedBy>
  <dcterms:modified xsi:type="dcterms:W3CDTF">2011-08-24T08:51:00Z</dcterms:modified>
  <cp:revision>5</cp:revision>
  <dc:subject/>
  <dc:title>František Vrhel</dc:title>
</cp:coreProperties>
</file>