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mý modulový učební text pro studenty antropologie a „příbuzných oborů“ zkoumá z antropologické perspektivy předkolumbovskou Ameriku. </w:t>
      </w:r>
    </w:p>
    <w:p>
      <w:pPr>
        <w:pStyle w:val="Normal"/>
        <w:rPr/>
      </w:pPr>
      <w:r>
        <w:rPr/>
        <w:t xml:space="preserve">Roku 1506, kdy se v Plzni objevuje nevelký spisek, nazvaný </w:t>
      </w:r>
      <w:r>
        <w:rPr>
          <w:i/>
        </w:rPr>
        <w:t>Spis o nových zemích a o novém světě, o němžto jsme prve žádné známosti neměli, aniž kdy co slýchali</w:t>
      </w:r>
      <w:r>
        <w:rPr/>
        <w:t xml:space="preserve">, započala tradice zájmu obyvatel naší země o předkolumbovský Nový svět a jeho kultury. Předkládaná publikace (věnovaná zejména antropologii, etnohistorii a slovesné tvorbě nativních obyvatel Karibské oblasti, Mezoameriky a Andského areálu) představuje další článek řetězce publikací na toto tém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4:00Z</dcterms:created>
  <dc:creator>Tlachova</dc:creator>
  <dc:description/>
  <cp:keywords/>
  <dc:language>en-US</dc:language>
  <cp:lastModifiedBy>Tlachova</cp:lastModifiedBy>
  <dcterms:modified xsi:type="dcterms:W3CDTF">2011-08-24T09:21:00Z</dcterms:modified>
  <cp:revision>1</cp:revision>
  <dc:subject/>
  <dc:title>Osmý modulový učební text pro studenty antropologie a „příbuzných oborů“ zkoumá z antropologické perspektivy předkolumbovskou Ameriku</dc:title>
</cp:coreProperties>
</file>