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se zabývá novým aspektem gramotnosti ve vyspělých společnostech, tzv. funkční gramotností, tedy schopností člověka orientovat se v současném složitém světě plném informací. Vychází z dat mezinárodního výzkumu (IALS), který ve dvaceti zemích světa, včetně České republiky, testoval funkční gramotnost dospělých, a přináší řadu zajímavých srovnání, jakož i výkladů o příčinách a důsledcích tohoto jev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9:00Z</dcterms:created>
  <dc:creator>Bajerova</dc:creator>
  <dc:description/>
  <dc:language>en-US</dc:language>
  <cp:lastModifiedBy>Bajerova</cp:lastModifiedBy>
  <dcterms:modified xsi:type="dcterms:W3CDTF">2008-06-10T08:51:00Z</dcterms:modified>
  <cp:revision>3</cp:revision>
  <dc:subject/>
  <dc:title>Rabušicová, Milena: Gramotnost: staré téma v novém pohledu</dc:title>
</cp:coreProperties>
</file>