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denáctý modulový učební text pro studenty antropologie a „příbuzných oborů“ nahlíží antropologickým pohledem na Tibet. Věnuje se dějinám i současnosti země, tibetské společnosti, duchovní kultuře a tibetskému písemnictví. Autorem textů je doc. PhDr. Josef Kolmaš, DrSc., sinolog a tibetolog, který se zabývá sociokulturní antropologií a politickými dějinami národů Číny a Tibetu, tibetskou historiografií, klasickou tibetskou a čínskou literaturou, tibetským buddhismem a bibliografií tibetského a tibetologického písemnictv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5:00Z</dcterms:created>
  <dc:creator>Tlachova</dc:creator>
  <dc:description/>
  <cp:keywords/>
  <dc:language>en-US</dc:language>
  <cp:lastModifiedBy>Tlachova</cp:lastModifiedBy>
  <dcterms:modified xsi:type="dcterms:W3CDTF">2011-08-24T10:21:00Z</dcterms:modified>
  <cp:revision>3</cp:revision>
  <dc:subject/>
  <dc:title>Jedenáctý modulový učební text pro studenty antropologie a „příbuzných oborů“ nahlíží antropologickým pohledem na Tibet</dc:title>
</cp:coreProperties>
</file>