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borník je věnován 70. narozeninám prof. PhDr. Josefa Hladkého, CSc., a obsahuje příspěvky jeho brněnských i pražských kolegů a kolegyň. Sborník je rozdělen na 3 oddíly: lingvistika (funkční perspektiva větná, diachronní studia, syntax, sémantika anglického slovesa, sémantika temporality, sociolingvistika), literární studia (studie divadelních her – Pedro Calderón de la Barca, John Fletcher a Philip Massinger, Tom Stoppard; britská feministická literatura – Michéle Roberts, Elizabeth Inchbald; společenský thriller – Ruth Rendell, Barbara Vine) a kulturní studia (Severní Irsko – pochopení prostřednictvím kultur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2:00Z</dcterms:created>
  <dc:creator>Bajerova</dc:creator>
  <dc:description/>
  <dc:language>en-US</dc:language>
  <cp:lastModifiedBy>Radka Vyskočilová</cp:lastModifiedBy>
  <dcterms:modified xsi:type="dcterms:W3CDTF">2008-06-10T08:53:00Z</dcterms:modified>
  <cp:revision>4</cp:revision>
  <dc:subject/>
  <dc:title>SPFFBU S 8 – řada anglistická</dc:title>
</cp:coreProperties>
</file>