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 nabízí přehledný úvod do významných a současně zásadně odlišných způsobů – rámců, jimiž je možné popisovat a interpretovat náboženství. Autor ukazuje, že různé perspektivy nesoupeří o týž předmět studia, ale zaměřují se na odlišné aspekty náboženství. Předmět studia v tomto smyslu určují východiska a cíle interpreta. Koncepty náboženství, kterými se autor zabývá, v zásadě představují různé způsoby, jimiž člověk chápe svět. Všechny jsou různými úhly pohledu, plní určité funkce, a také mají své limity. Žádný z nich neobsáhne celek náboženství ani celek světa. Autor vybízí ke zvážení četných způsobů, jimiž lidé vytvářejí významové světy a jimiž se k nim svět vrací zpět právě prostřednictvím zvolené optiky a jazyka. Tato teze o „principu reciprocity“ je základním bodem, který autor v závěru knihy předklád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8:00Z</dcterms:created>
  <dc:creator>Radka Vyskočilová</dc:creator>
  <dc:description/>
  <cp:keywords/>
  <dc:language>en-US</dc:language>
  <cp:lastModifiedBy>Radka Vyskočilová</cp:lastModifiedBy>
  <dcterms:modified xsi:type="dcterms:W3CDTF">2009-01-21T09:37:00Z</dcterms:modified>
  <cp:revision>4</cp:revision>
  <dc:subject/>
  <dc:title>William E</dc:title>
</cp:coreProperties>
</file>