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ografie se na společenském pozadí vývoje francouzské společnosti snaží postihnout strukturální podmínky vzniku a vývoje literárního hnutí husarů, jež se vyvíjelo paralelně k novému románu, avšak na rozdílných estetických základech. Experimentátorství husarů v 50. letech předjímá některé tendence let 70. Součástí práce jsou čtyři medailony nejvýznačnějších představitelů hnu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22:00Z</dcterms:created>
  <dc:creator>Bajerova</dc:creator>
  <dc:description/>
  <dc:language>en-US</dc:language>
  <cp:lastModifiedBy>Radka Vyskočilová</cp:lastModifiedBy>
  <dcterms:modified xsi:type="dcterms:W3CDTF">2008-06-10T09:01:00Z</dcterms:modified>
  <cp:revision>4</cp:revision>
  <dc:subject/>
  <dc:title>Kyloušek, Petr: Literární hnutí husarů ve Francii po roce 1945</dc:title>
</cp:coreProperties>
</file>