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upis halštatských nálezů z těšetického mikroregionu, jejich databázová klasifikace, analýza a chronologie. Přináší zjištění o struktuře osídlení, jeho mobilitě a vztahu ke krajině, o obyvatelích sídlišť a jejich hmotné kultuř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2:29:00Z</dcterms:created>
  <dc:creator>Radka Vyskočilová</dc:creator>
  <dc:description/>
  <cp:keywords/>
  <dc:language>en-US</dc:language>
  <cp:lastModifiedBy>Radka Vyskočilová</cp:lastModifiedBy>
  <dcterms:modified xsi:type="dcterms:W3CDTF">2009-01-19T12:32:00Z</dcterms:modified>
  <cp:revision>2</cp:revision>
  <dc:subject/>
  <dc:title>Golec, Martin 2003: Těšetice VI</dc:title>
</cp:coreProperties>
</file>