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ublikace předkládá ukázky z děl významných autorů minulosti i přítomnosti, jejichž ideje významnou měrou ovlivnily či dosud ovlivňují sociologické uvažování o náboženství. Základní tezí publikace je idea, že náboženství konstruuje univerzální řád světa, který tento svět obdaruje smyslem. Náboženství pak vznáší nárok na takové společenské a kulturní uspořádání, které odpovídá univerzálnímu řádu světa. Vybrané texty proto popisují nejen základní sociologickou perspektivu, ale také procesy konstruování tohoto univerzálního řádu světa, producenty a udržovatele této konstrukce. Publikace se také věnuje procesům, které dnes tento řád zpochybňují, a snahám, které se jej naopak snaží obnovit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texty Maxe Webera, Emila Durkheima, Karla Marxe, Petera Bergera, Thomase Luckmanna, Clifforda Geertze, Marka Juergensmeyera, Mika Featherstona, Rolanda Robertsona, Gillese Kepela, Miloše Mendela a Pavla Barši jsou doplněny úvodní studií editora publikace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9:00Z</dcterms:created>
  <dc:creator>Radka Vyskočilová</dc:creator>
  <dc:description/>
  <cp:keywords/>
  <dc:language>en-US</dc:language>
  <cp:lastModifiedBy>Radka Vyskočilová</cp:lastModifiedBy>
  <dcterms:modified xsi:type="dcterms:W3CDTF">2009-01-21T09:36:00Z</dcterms:modified>
  <cp:revision>5</cp:revision>
  <dc:subject/>
  <dc:title>Dušan Lužný (ed</dc:title>
</cp:coreProperties>
</file>