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vanáctý modulový učební text pro studenty antropologie a „příbuzných oborů“ je věnován tématu smrti a pohřbívání u Tibeťanů. V okruhu západní kultury jsou pocity strachu a obav z lidské smrtelnosti stupňovány v podstatě nereálným přístupem k fenoménu smrti – příliš málo, pakliže vůbec, si ji připouštíme dokud jsme zdraví, takže nenadálá, ale i očekávaná, konfrontace s ní nás doslova drtí. Jinak je tomu v okruhu tibetského duchovního světa, kde v umírání a ve smrti samé není shledáváno nic nepřekonatelně tragického, žádná totálně bezvýchodná situace. Tibetská kniha mrtvých v této souvislosti soustavně zdůrazňuje jednu zásadní myšlenku: přistupujme ke všem, kdo umírají, a čtěme jim z této knihy, objasňujme její smysl, neboť představuje „hluboký návod vysvobozující už jen tím, že je spatřen, slyšen, čten“, je to poučení, které „přivádí člověka v hodině smrti k duchovnímu osvícení“. </w:t>
      </w:r>
    </w:p>
    <w:p>
      <w:pPr>
        <w:pStyle w:val="Normal"/>
        <w:rPr/>
      </w:pPr>
      <w:r>
        <w:rPr/>
        <w:t xml:space="preserve">Publikace se zabývá fenoménem smrti v pojetí Tibeťanů, svědectvími návštěvníků Tibetu o nakládání s mrtvými a otázkami mumifikace a obřadní kremace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7:00Z</dcterms:created>
  <dc:creator>Tlachova</dc:creator>
  <dc:description/>
  <cp:keywords/>
  <dc:language>en-US</dc:language>
  <cp:lastModifiedBy>Tlachova</cp:lastModifiedBy>
  <dcterms:modified xsi:type="dcterms:W3CDTF">2011-08-24T09:43:00Z</dcterms:modified>
  <cp:revision>1</cp:revision>
  <dc:subject/>
  <dc:title>Dvanáctý modulový učební text pro studenty antropologie a „příbuzných oborů“ je věnován tématu smrti a pohřbívání u Tibeťanů</dc:title>
</cp:coreProperties>
</file>