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ruhý svazek kapitol z dějin brněnských časopisů je věnován několika brněnským iniciativám, které mohou aspirovat na označení kvalitní periodikum. Cílem je předložit čtenáři mozaiku českého tisku v Brně, v jehož žurnalistické mnohosti se rodily nejlepší tradice moderních českých novin. Publikace nesleduje systematické dějiny brněnských časopisů, ale hledá hodnoty, které jsou dodnes aktuální a svým nadčasovým významem mohou inspirovat současnou žurnalistiku a časopisectví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3:04:00Z</dcterms:created>
  <dc:creator>Tlachova</dc:creator>
  <dc:description/>
  <cp:keywords/>
  <dc:language>en-US</dc:language>
  <cp:lastModifiedBy>Tlachova</cp:lastModifiedBy>
  <dcterms:modified xsi:type="dcterms:W3CDTF">2011-11-28T13:09:00Z</dcterms:modified>
  <cp:revision>2</cp:revision>
  <dc:subject/>
  <dc:title>Druhý svazek kapitol z dějin brněnských časopisů je věnován několika brněnským iniciativám, které mají potenciál usilovat o označení kvalitní periodikum</dc:title>
</cp:coreProperties>
</file>