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trnáctý modulový učební text pro studenty antropologie a „příbuzných oborů“ se zabývá takzvanými předkolumbovskými literaturami. Cílem textu je přiblížit v základních obrysech předkolumbovské literatury amerického kontinentu, naznačit problémy spjaté s jejich studiem, upozornit na jejich historické osudy, jejich postupné objevování a transkripce a poukázat na jejich tematické rysy. </w:t>
      </w:r>
    </w:p>
    <w:p>
      <w:pPr>
        <w:pStyle w:val="Normal"/>
        <w:rPr/>
      </w:pPr>
      <w:r>
        <w:rPr/>
        <w:t xml:space="preserve">Autorem textu je doc. PhDr. František Vrhel, CSc., který se odborně zabývá iberoamerickou literaturou a na toto téma publikoval již mnoho studií v našich i zahraničních odborných periodikách. Je také autorem několika skript, učebních textů a monografi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Tlachova</dc:creator>
  <dc:description/>
  <cp:keywords/>
  <dc:language>en-US</dc:language>
  <cp:lastModifiedBy>Tlachova</cp:lastModifiedBy>
  <dcterms:modified xsi:type="dcterms:W3CDTF">2011-08-24T09:59:00Z</dcterms:modified>
  <cp:revision>1</cp:revision>
  <dc:subject/>
  <dc:title>Čtrnáctý modulový učební text pro studenty antropologie a „příbuzných oborů“ se zabývá takzvanými předkolumbovskými literaturami</dc:title>
</cp:coreProperties>
</file>