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Základy paleopatologie je založena na paleopatologickém zkoumání skeletů z archeologických nalezišť a z údajů vybraných z paleopatologické literatury. Publikace začíná popisem historie paleopatologie, následují kapitoly s popisem vrozených anomálií kostí a degenerativních onemocnění kloubů. V kapitole 6 je diskutována problematika perimortálních a postmortálních fraktur nalezených v archeologických vzorcích. Treponematózy, lepra a tuberkulóza jsou zahrnuty do kapitoly 7 a 8. V deváté kapitole je diskutována problematika tumorů. Další kapitoly popisují anémie, metabolické a endokrinní choroby, varia a choroby zubů. Zkušenosti autorů usnadní těm, kteří mají důkladné znalosti osteologie a kosterní morfologie, stanovit základní paleopatologickou analýzu skeletu. Publikace rovněž upozorňuje na úskalí identifikace, klasifikace a etiologie kostních choro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2:00Z</dcterms:created>
  <dc:creator>Tlachova</dc:creator>
  <dc:description/>
  <cp:keywords/>
  <dc:language>en-US</dc:language>
  <cp:lastModifiedBy>Tlachova</cp:lastModifiedBy>
  <dcterms:modified xsi:type="dcterms:W3CDTF">2011-08-24T10:24:00Z</dcterms:modified>
  <cp:revision>1</cp:revision>
  <dc:subject/>
  <dc:title>Publikace Základy paleopatologie je založena na paleopatologickém zkoumání skeletů z archeologických nalezišť a z údajů vybraných z paleopatologické literatury</dc:title>
</cp:coreProperties>
</file>