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23235"/>
        </w:rPr>
        <w:t>Jako think-tanky se zpravidla označují organizace, které se v západních demokraciích zabývají přenosem a uplatňováním idejí a znalostí při utváření různých sektorů politiky. Publikace J. Schneidera vnáší do problematiky výzkumu think-tanků ve Visegrádských zemích zásadní vklad. Především se mu podařila vyvážená analýza společenského klimatu, ve kterém nezávislá expertní pracoviště ve čtyřech středoevropských státech fungují. Přínos knihy spočívá nejenom v tom, že otevírá tematiku think-tanků z českého zorného úhlu, ale především se jedná o původní studii založenou na vlastním výzkumu, a proto jsou poznatky v ní obsažené zvlášť cenné a inspirativní pro další bádání.</w:t>
      </w:r>
    </w:p>
    <w:p>
      <w:pPr>
        <w:pStyle w:val="Normal"/>
        <w:jc w:val="both"/>
        <w:rPr>
          <w:color w:val="323235"/>
        </w:rPr>
      </w:pPr>
      <w:r>
        <w:rPr>
          <w:color w:val="32323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8:00Z</dcterms:created>
  <dc:creator>Bajerova</dc:creator>
  <dc:description/>
  <cp:keywords/>
  <dc:language>en-US</dc:language>
  <cp:lastModifiedBy>Bajerova</cp:lastModifiedBy>
  <dcterms:modified xsi:type="dcterms:W3CDTF">2009-05-27T12:09:00Z</dcterms:modified>
  <cp:revision>4</cp:revision>
  <dc:subject/>
  <dc:title/>
</cp:coreProperties>
</file>