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i příležitosti 3. výročí úmrtí profesora Jana Firbase, anglisty a lingvisty světového jména, vyšla péčí Katedry anglistiky a amerikanistiky Filozofické fakulty Masarykovy univerzity a Pražského lingvistického kroužku útlá knížka vzpomínek, zdůrazňující morální hodnoty a okruh profesionálního působení tohoto nevšedního, šlechetného člověka. Přínos Jana Firbase pro českou a světovou lingvistiku hodnotí celá řada renomovaných českých a světových lingvistů, kteří byli blízkými spolupracovníky a přáteli zesnul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5:00Z</dcterms:created>
  <dc:creator>Bajerova</dc:creator>
  <dc:description/>
  <dc:language>en-US</dc:language>
  <cp:lastModifiedBy>Radka Vyskočilová</cp:lastModifiedBy>
  <dcterms:modified xsi:type="dcterms:W3CDTF">2008-06-11T13:14:00Z</dcterms:modified>
  <cp:revision>4</cp:revision>
  <dc:subject/>
  <dc:title>Urbanová, Ludmila (ed</dc:title>
</cp:coreProperties>
</file>