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riptum shrnuje základní poznatky z metodologie sociální politiky a sociální práce. Text tohoto skripta není podrobným manuálem výzkumu, který by někdo mohl bez většího přemýšlení ihned použít. Metodologie však může jako „zásobárna“ zkušeností z výzkumné praxe pomoci výzkumníkovi v řešení mnoha svízelí spojených s jeho konkrétním výzkumem. Rozsah látky a témata jsou sestavena tak, aby čtenář po studiu textu věděl, co je vědecký styl myšlení a jaké jsou možnosti a meze sociálněvědného výzkum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2:00Z</dcterms:created>
  <dc:creator>Tlachova</dc:creator>
  <dc:description/>
  <cp:keywords/>
  <dc:language>en-US</dc:language>
  <cp:lastModifiedBy>Tlachova</cp:lastModifiedBy>
  <dcterms:modified xsi:type="dcterms:W3CDTF">2011-11-28T12:37:00Z</dcterms:modified>
  <cp:revision>1</cp:revision>
  <dc:subject/>
  <dc:title>Skriptum shrnuje základní poznatky z metodologie sociální politiky a sociální práce</dc:title>
</cp:coreProperties>
</file>