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tropometrie je věda o měření lidského těla. Antropometrii dělíme na somatometrii a osteometrii. Somatometrie se zabývá zachycením tvaru těla živého člověka, osteometrie pak rekonstruuje proporce těla člověka na základě rozměrů jeho kosterních pozůstatků.</w:t>
      </w:r>
    </w:p>
    <w:p>
      <w:pPr>
        <w:pStyle w:val="Normal"/>
        <w:rPr/>
      </w:pPr>
      <w:r>
        <w:rPr/>
        <w:t xml:space="preserve">Tato skripta jsou zaměřena na osteometrii. Jejich účelem je podat přehled o standardizovaných osteometrických bodech a rozměrech. V první části, pojednávající o měření obecně, se čtenáři seznámí se způsoby měření, standardizovanými polohami kostí při měření, technikami měření a chybami, jichž je nutné se při měření vyvarovat. Ve druhém, následujícím oddíle jsou shrnuty a do českého jazyka přeloženy definice všech standardizovaných osteometrických bodů a rozměrů, tak jak jsou uvedeny ve 4. vydání příručky </w:t>
      </w:r>
      <w:r>
        <w:rPr>
          <w:i/>
        </w:rPr>
        <w:t>Anthropologie: Handbuch der vergleichenden Biologie des Menschen</w:t>
      </w:r>
      <w:r>
        <w:rPr/>
        <w:t xml:space="preserve"> editované Reinerem Knussmannem, která vyšla v roce 1988 v Německu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34:00Z</dcterms:created>
  <dc:creator>Tlachova</dc:creator>
  <dc:description/>
  <cp:keywords/>
  <dc:language>en-US</dc:language>
  <cp:lastModifiedBy>Tlachova</cp:lastModifiedBy>
  <dcterms:modified xsi:type="dcterms:W3CDTF">2011-08-24T10:37:00Z</dcterms:modified>
  <cp:revision>1</cp:revision>
  <dc:subject/>
  <dc:title>Antropometrie je věda o měření lidského těla</dc:title>
</cp:coreProperties>
</file>