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vatenáctý modulový učební text pro studenty antropologie a „příbuzných oborů“ se zabývá tématem pohřebního ritu v paleolitu a mezolitu. Předmětem studia „archeologie smrti“ je hrob jako průsečík biologických a kulturních procesů, a tím i předmět zájmu fyzické antropologie, archeologie a sociokulturní antropologie. Archeologické zkoumání paleolitu a mezolitu dokládá dva podstatné jevy: zaprvé velkou vzácnost hrobů a lidských kosterních pozůstatků obecně, zadruhé značnou variabilitu pohřebních zvyklostí i poloh. Teprve v závěru zkoumaného období se objevuje nový fenomén: prostorově vymezené a vnitřně organizované pohřebiště. </w:t>
      </w:r>
    </w:p>
    <w:p>
      <w:pPr>
        <w:pStyle w:val="Normal"/>
        <w:rPr/>
      </w:pPr>
      <w:r>
        <w:rPr/>
        <w:t xml:space="preserve">Autor textu, doc. PhDr. Jiří Svoboda, DrSc., je vedoucím Střediska pro výzkum paleolitu a paleoetnologie v Dolních Věstonicích. Zabývá se problematikou paleolitu v celé šíři a zejména moravským paleolit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5:00Z</dcterms:created>
  <dc:creator>Tlachova</dc:creator>
  <dc:description/>
  <cp:keywords/>
  <dc:language>en-US</dc:language>
  <cp:lastModifiedBy>Tlachova</cp:lastModifiedBy>
  <dcterms:modified xsi:type="dcterms:W3CDTF">2011-08-24T10:56:00Z</dcterms:modified>
  <cp:revision>1</cp:revision>
  <dc:subject/>
  <dc:title>Devatenáctý modulový učební text pro studenty antropologie a „příbuzných oborů“ se zabývá tématem pohřebního ritu v paleolitu a mezolitu</dc:title>
</cp:coreProperties>
</file>