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daktika matematiky je základní disciplínou ve vzdělávání budoucích středoškolských učitelů. Předložený text se zabývá klíčovou oblastí působnosti učitele – problematikou sdělování v matematice.</w:t>
      </w:r>
    </w:p>
    <w:p>
      <w:pPr>
        <w:pStyle w:val="Normal"/>
        <w:rPr/>
      </w:pPr>
      <w:r>
        <w:rPr/>
        <w:t>Z teoretického i praktického hlediska je rozebrána role jazyka, specifičnost matematického vyjadřování a jeho vliv na porozumění matematice. Teorie je demonstrována na řadě konkrétních situací. Rozebrána je i role počítačů ve výuce a problematika statistického zpracování a sdělování výsled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0:00Z</dcterms:created>
  <dc:creator>Radka Vyskočilová</dc:creator>
  <dc:description/>
  <cp:keywords/>
  <dc:language>en-US</dc:language>
  <cp:lastModifiedBy>Radka Vyskočilová</cp:lastModifiedBy>
  <dcterms:modified xsi:type="dcterms:W3CDTF">2009-04-15T11:00:00Z</dcterms:modified>
  <cp:revision>1</cp:revision>
  <dc:subject/>
  <dc:title>Didaktika matematiky je základní disciplínou ve vzdělávání budoucích středoškolských učitelů</dc:title>
</cp:coreProperties>
</file>