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bsah skripta odpovídá náplni předmětu „Globální analýza“, který je zařazen studia odborné matematiky na Přírodovědecké fakultě MU v Brně. Probírá se v něm společný základ pro globální analýzu a globální diferenciální geometrii, který úzce souvisí s geometrickým aparátem moderní matematické fyziky. Výklad je metodicky úplný, i když několik málo tvrzení, která mají informační charakter, je zařazeno bez důkazu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27:00Z</dcterms:created>
  <dc:creator>Radka Vyskočilová</dc:creator>
  <dc:description/>
  <cp:keywords/>
  <dc:language>en-US</dc:language>
  <cp:lastModifiedBy>Radka Vyskočilová</cp:lastModifiedBy>
  <dcterms:modified xsi:type="dcterms:W3CDTF">2009-04-14T13:27:00Z</dcterms:modified>
  <cp:revision>1</cp:revision>
  <dc:subject/>
  <dc:title>Obsah skripta odpovídá náplni předmětu „Globální analýza“, který je zařazen studia odborné matematiky na Přírodovědecké fakult</dc:title>
</cp:coreProperties>
</file>