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ednadvacátý modulový učební text pro studenty antropologie a „příbuzných oborů“ je věnován studiu Číny z antropologické perspektivy. Kniha nabízí poznatky ze zeměpisu, dějin a současnosti země, zabývá se otázkami společnosti, duchovní kultury, sexuality, smrti a pohřbívání a nakonec popisuje kontakty českých zemí s Čínou. </w:t>
      </w:r>
    </w:p>
    <w:p>
      <w:pPr>
        <w:pStyle w:val="Normal"/>
        <w:rPr/>
      </w:pPr>
      <w:r>
        <w:rPr/>
        <w:t xml:space="preserve">Autory publikace jsou sinolog a tibetolog Prof. PhDr. Josef Kolmaš, DrSc. a profesor antropologie, archeolog a spisovatel Prof. PhDr. Jaroslav Malina, Dr.Sc. Na publikaci dále spolupracovali sinologové V. Laifr, O. Lomová, J. Maršálek, L. Olivová a H. Třísková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00:00Z</dcterms:created>
  <dc:creator>Tlachova</dc:creator>
  <dc:description/>
  <cp:keywords/>
  <dc:language>en-US</dc:language>
  <cp:lastModifiedBy>Tlachova</cp:lastModifiedBy>
  <dcterms:modified xsi:type="dcterms:W3CDTF">2011-08-24T11:07:00Z</dcterms:modified>
  <cp:revision>1</cp:revision>
  <dc:subject/>
  <dc:title>Jednadvacátý modulový učební text pro studenty antropologie a „příbuzných oborů“ je věnován studiu Číny z antropologické perspektivy</dc:title>
</cp:coreProperties>
</file>