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čební text je koncipován jako nadstavba nad základní publikací </w:t>
      </w:r>
      <w:r>
        <w:rPr>
          <w:i/>
        </w:rPr>
        <w:t>Rybička, J.: LATEX pro začátečníky</w:t>
      </w:r>
      <w:r>
        <w:rPr/>
        <w:t xml:space="preserve"> a je věnován především sazbě matematických textů a práci s grafikou v systému LATEX. Výklad je veden převážně formou ilustračních příkladů uváděných i se zdrojovým kódem.</w:t>
      </w:r>
    </w:p>
    <w:p>
      <w:pPr>
        <w:pStyle w:val="Normal"/>
        <w:rPr/>
      </w:pPr>
      <w:r>
        <w:rPr/>
        <w:t>Text je určen pro všechny posluchače oborů s matematikou a bude sloužit nejen při výuce, ale i jako vzor a pomůcka při sazbě diplomových prac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0:00Z</dcterms:created>
  <dc:creator>Radka Vyskočilová</dc:creator>
  <dc:description/>
  <cp:keywords/>
  <dc:language>en-US</dc:language>
  <cp:lastModifiedBy>Radka Vyskočilová</cp:lastModifiedBy>
  <dcterms:modified xsi:type="dcterms:W3CDTF">2009-04-15T10:41:00Z</dcterms:modified>
  <cp:revision>1</cp:revision>
  <dc:subject/>
  <dc:title>Učební text je koncipován jako nadstavba nad základní publikací Rybička, J</dc:title>
</cp:coreProperties>
</file>