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sahem svazku N 10 </w:t>
      </w:r>
      <w:r>
        <w:rPr>
          <w:i/>
        </w:rPr>
        <w:t xml:space="preserve">SPFFBU, Graeco-Latina Brunensia, </w:t>
      </w:r>
      <w:r>
        <w:rPr/>
        <w:t xml:space="preserve">je osm chronologicko-tematicky řazených článků. Lingvistické téma má jediný příspěvek představující sabellské jazyky. Tři příspěvky jsou zaměřené literárně (konkrétně na epos Valeria Flakka, </w:t>
      </w:r>
      <w:r>
        <w:rPr>
          <w:i/>
        </w:rPr>
        <w:t>Román o Aisópovi</w:t>
      </w:r>
      <w:r>
        <w:rPr/>
        <w:t xml:space="preserve"> a </w:t>
      </w:r>
      <w:r>
        <w:rPr>
          <w:i/>
        </w:rPr>
        <w:t>Zbraslavskou kroniku</w:t>
      </w:r>
      <w:r>
        <w:rPr/>
        <w:t>),</w:t>
      </w:r>
      <w:r>
        <w:rPr>
          <w:i/>
        </w:rPr>
        <w:t xml:space="preserve"> </w:t>
      </w:r>
      <w:r>
        <w:rPr/>
        <w:t>dva skýtají pohled do dějin české a slovenské klasické filologie (konkrétně do tertullianovských studií od středověku až do současnosti a také do obrazu vztahů mezi českou a slovenskou klasickou filologií v korespondenci slovenského filologa Miroslava Okála). Spektrum příspěvků rozšiřují dva klasicko-archeologické texty (zkoumající technologické inovace antického sochařství i antické vázy ze sbírek v Lešné). Součástí jsou také recenze na publikované kni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6:00Z</dcterms:created>
  <dc:creator>Radka Vyskočilová</dc:creator>
  <dc:description/>
  <cp:keywords/>
  <dc:language>en-US</dc:language>
  <cp:lastModifiedBy>Radka Vyskočilová</cp:lastModifiedBy>
  <dcterms:modified xsi:type="dcterms:W3CDTF">2009-02-23T10:32:00Z</dcterms:modified>
  <cp:revision>2</cp:revision>
  <dc:subject/>
  <dc:title>Anotace N 8</dc:title>
</cp:coreProperties>
</file>