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racovaná učebnice prezentuje současný český jazyk v uceleném systému jeho gramatické struktury; výklady teoretických částí se prolínají s výklady praktickými. Velkou předností kompendia je, že popisné pasáže jsou zpracovány česky i německy.</w:t>
      </w:r>
    </w:p>
    <w:p>
      <w:pPr>
        <w:pStyle w:val="TextBody"/>
        <w:rPr>
          <w:szCs w:val="24"/>
        </w:rPr>
      </w:pPr>
      <w:r>
        <w:rPr>
          <w:szCs w:val="24"/>
        </w:rPr>
        <w:t>Učebnice vznikla ve spolupráci s Univerzitou v Innsbrucku. Je určena pro studium slavistiky i studentům, kteří na univerzitách v německém jazykovém prostředí studují bohemistiku.</w:t>
      </w:r>
    </w:p>
    <w:p>
      <w:pPr>
        <w:pStyle w:val="TextBody"/>
        <w:rPr>
          <w:szCs w:val="24"/>
        </w:rPr>
      </w:pPr>
      <w:r>
        <w:rPr>
          <w:szCs w:val="24"/>
        </w:rPr>
        <w:t>Velmi přehledné uspořádání, četné tabulky a stručný a precizní popis gramatických jevů přispívají k tomu, že učebnici je možno použít i v různých formách jazykových kurzů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1:00Z</dcterms:created>
  <dc:creator>Radka Vyskočilová</dc:creator>
  <dc:description/>
  <dc:language>en-US</dc:language>
  <cp:lastModifiedBy>Radka Vyskočilová</cp:lastModifiedBy>
  <dcterms:modified xsi:type="dcterms:W3CDTF">2008-03-28T12:51:00Z</dcterms:modified>
  <cp:revision>2</cp:revision>
  <dc:subject/>
  <dc:title>Propracovaná učebnice prezentuje současný český jazyk v uceleném systému jeho gramatické struktury; výklady teoretických částí</dc:title>
</cp:coreProperties>
</file>