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grafie se zabývá sémantickou neurčitostí v běžné anglické konverzaci, především jevy nepřímosti, neosobnosti, oslabováním a zesilováním významu a jeho modifikací, a také vágností významu.</w:t>
      </w:r>
    </w:p>
    <w:p>
      <w:pPr>
        <w:pStyle w:val="Normal"/>
        <w:rPr/>
      </w:pPr>
      <w:r>
        <w:rPr/>
        <w:t>Výzkum se opírá o materiál mluvené angličtiny, který je obsažen v korpusu „A Corpus of English Conversation“, který reprezentuje různé žánry mluveného jazyka (bezprostřední konverzace, telefonní konverzace a interview).</w:t>
      </w:r>
    </w:p>
    <w:p>
      <w:pPr>
        <w:pStyle w:val="Normal"/>
        <w:rPr/>
      </w:pPr>
      <w:r>
        <w:rPr/>
        <w:t>Interpretace mluveného jazyka je výrazně pragmatická a sociolingvistická, opírá se o nejnovější poznatky v této oblasti a dostupnou odbornou literaturu, převážně anglosaské proveni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5:00Z</dcterms:created>
  <dc:creator>Bajerova</dc:creator>
  <dc:description/>
  <dc:language>en-US</dc:language>
  <cp:lastModifiedBy>Radka Vyskočilová</cp:lastModifiedBy>
  <dcterms:modified xsi:type="dcterms:W3CDTF">2008-06-11T12:04:00Z</dcterms:modified>
  <cp:revision>4</cp:revision>
  <dc:subject/>
  <dc:title>Urbanová, Ludmila: On Expressing Meaning in English Conversation</dc:title>
</cp:coreProperties>
</file>