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ějiny oboru zoologie na Masarykově univerzitě v Brně jsou uvedeny základními údaji o postavení biologie v českých zemích na počátku 20. století a o podmínkách založení Masarykovy univerzity, včetně Ústavu zoologického. V následujících kapitolách je pojednáván postupný rozvoj zoologických pracovišť v šesti historických etapách v létech 1920–2003. Stručný přehled současných specializací rozvíjených na univerzitě v rámci zoologie je zároveň i souhrnným výčtem dosažených výsledků v oblasti vědecko-výzkumné i pedagogické. Závěrečná kapitola je vizí dalšího vývoje univerzitní zoologie v Brně. Dějiny jsou doplněny 63 fotografiemi, historickým přehledem zoologů působících na Přírodovědecké fakultě v Brně a soupisem diplomových prací ze zoologie od roku 1952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8:00Z</dcterms:created>
  <dc:creator>Zalesakova</dc:creator>
  <dc:description/>
  <dc:language>en-US</dc:language>
  <cp:lastModifiedBy>Radka Vyskočilová</cp:lastModifiedBy>
  <dcterms:modified xsi:type="dcterms:W3CDTF">2008-06-10T09:08:00Z</dcterms:modified>
  <cp:revision>3</cp:revision>
  <dc:subject/>
  <dc:title>ZOOLOGIE:  DĚJINY  OBORU  NA  MASARYKOVĚ  UNIVERZITĚ  V BRNĚ</dc:title>
</cp:coreProperties>
</file>